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โครงการพัฒนาคุณธรรมจริยธรรมของนักเรีย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ค่าย</w:t>
      </w:r>
    </w:p>
    <w:p>
      <w:pPr>
        <w:pStyle w:val="Normal"/>
        <w:ind w:right="-11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 อำเภอพิชัย จังหวัดอุตรดิตถ์ สำนักงานเขตพื้นที่การศึกษา</w:t>
      </w:r>
    </w:p>
    <w:p>
      <w:pPr>
        <w:pStyle w:val="Normal"/>
        <w:ind w:left="720" w:right="-11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อุตรดิตถ์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right="-1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ัทธินันท์ณัชชา   พุฒหม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ค่าย</w:t>
      </w:r>
    </w:p>
    <w:p>
      <w:pPr>
        <w:pStyle w:val="Normal"/>
        <w:ind w:right="-1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right="-11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โครงการพัฒนาคุณธรรมจริยธรรมของนักเรียนโรงเรียนบ้านหัวค่าย 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สภาวะแวดล้อมของการดำเนินงานโครงการพัฒนาคุณธรรมจริยธรร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ปัจจัยนำเข้าในการดำเนินงานโครงการพัฒนา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กระบวนการในการดำเนินงานโครงการพัฒนาคุณธรรมจริยธรร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ผลผลิตของการดำเนินงานโครงการพัฒนาคุณธรรม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ูปแบบจำลองปรับประยุกต์แบบซิปป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PP  Mod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ตัพเฟิลบ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ufflebea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ประเมินโครงการพัฒนา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ค่าย   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ผู้บริหารสถานศึกษา  คณะครู คณะกรรมการสถานศึกษาขั้นพื้นฐาน ผู้ปกครอง และ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ค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ครื่องมือที่ใช้ในการประเมิ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บสอบถามที่ผู้ประเมินสร้างขึ้น ซึ่งมีค่า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ั่นเท่ากับ </w:t>
      </w:r>
      <w:r>
        <w:rPr>
          <w:rFonts w:cs="TH SarabunPSK" w:ascii="TH SarabunPSK" w:hAnsi="TH SarabunPSK"/>
          <w:sz w:val="32"/>
          <w:szCs w:val="32"/>
        </w:rPr>
        <w:t xml:space="preserve">0.97 </w:t>
      </w:r>
      <w:r>
        <w:rPr>
          <w:rFonts w:ascii="TH SarabunPSK" w:hAnsi="TH SarabunPSK" w:cs="TH SarabunPSK"/>
          <w:sz w:val="32"/>
          <w:sz w:val="32"/>
          <w:szCs w:val="32"/>
        </w:rPr>
        <w:t>มีผู้ตอบแบบสอบถาม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การวิเคราะห์ข้อมูลโดยใช้เกณฑ์มาตราส่วนแบบประมาณค่า ในแต่ละระดับ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ระด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ผลการดำเนินงานในระดับมากที่สุด ระ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ผลการดำเนินงานในระดับมาก ระ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ผลการดำเนินงานในระดับ ปานกลาง ระ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ผลการดำเนินงานในระดับน้อย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ผลการดำเนินงานในระดับน้อยที่สุดสถิติที่ใช้ในการวิเคราะห์ข้อมูลคือ ค่าเฉลี่ยและส่วนเบี่ยงเบนมาตรฐ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พบว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พัฒนาคุณธรรมจริยธรรม ในภาพ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ค่าเฉลี่ยสูงสุดในด้าน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คือ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บื้อ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ภาวะแวดล้อมและ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โรงเรียนพัฒนาคุณธรรมจริยธรรม ในภาพ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อที่มีผลการประเมินอยู่ในระดับสูงสุด  คือ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โครงการกับนโยบายของสำนักงานคณะกรรมการการศึกษาขั้นพื้นฐาน และข้อที่มีผลการประเมินอยู่ในระดับต่ำ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ความเหมาะสมกับบทบาทและหน้าที่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โครงการกับนโยบายขอ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ครงการ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สภาพของ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พัฒนาคุณธรรมจริยธรรม ด้านปัจจัยนำเข้า ในภาพ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้อที่มีผลการประเมินอยู่ในระดับสูงสุด มี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คือ ผู้บริหารโรงเรียนและผู้นำชุมชนให้การสนับสนุนและเป็นผู้น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ภายในโรงเรียนเอื้ออำนวยต่อการดำเนิ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โครงการเป็นผู้มีความสนใจ  มีความรู้  ความสามารถ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ที่มีผลการประเมินอยู่ในระดับต่ำที่สุด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 คือ วัสดุอุปกรณ์  เครื่องมือ  เครื่องใช้มีเพียงพอ 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ทยากร มีความรู้ และ ความสามารถเหมาะ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โครงการพัฒนาคุณธรรม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้อที่มีผลการประเมินอยู่ในระดับสูง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ประชุมวางแผน  การดำเนินงานการกำหนดบทบาทหน้าที่ของคณะทำงาน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เป็นไปตาม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ผู้ที่เกี่ยวข้อง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ที่มีผลการประเมินอยู่ในระดับต่ำที่สุด คือ ความร่วมมือของคณะทำงานตา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พัฒนา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ผลผลิตในภาพรวมอยู่ในระดับมากที่สุด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พฤติกรรมคุณธรรมจริยธรรมของนักเรียน ข้อที่มีผลการประเมินอยู่ในระดับสูง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จักแบ่งหน้าที่รับผิดชอบตาม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ที่มีผลการประเมินอยู่ในระดับต่ำที่สุด คือ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ร่วมกับผู้อื่นด้วยความเต็มใจ และเต็มกำลัง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และ ผล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บุคลากรในชุมชนที่มีต่อโครงการพัฒนา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  </w:t>
      </w:r>
      <w:r>
        <w:rPr>
          <w:rFonts w:ascii="TH SarabunPSK" w:hAnsi="TH SarabunPSK" w:cs="TH SarabunPSK"/>
          <w:sz w:val="32"/>
          <w:sz w:val="32"/>
          <w:szCs w:val="32"/>
        </w:rPr>
        <w:t>ข้อที่มีผลการประเมินอยู่ในระดับสูงสุด คือนักเรียนมีความรับผิดชอบในหน้าที่ของตนเอง และข้อที่มีผลการประเมินอยู่ในระดับต่ำ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คือการนำกิจกรรมในการส่งเ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ิมคุณธรรมจริยธรรมไป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กเคารพและเชื่อฟังพ่อแ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1:00Z</dcterms:created>
  <dc:creator>Windows User</dc:creator>
  <dc:description/>
  <dc:language>en-US</dc:language>
  <cp:lastModifiedBy>Asus</cp:lastModifiedBy>
  <cp:lastPrinted>2018-07-19T14:02:00Z</cp:lastPrinted>
  <dcterms:modified xsi:type="dcterms:W3CDTF">2018-07-20T08:01:00Z</dcterms:modified>
  <cp:revision>2</cp:revision>
  <dc:subject/>
  <dc:title/>
</cp:coreProperties>
</file>