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ย้ายข้าราชการครูและบุคลากรทางการศึกษา สายงาน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ื่นคำร้องขอย้าย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การย้ายประจำปี 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4962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ารย้ายไป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างเขตพื้นที่การ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บริหารง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การ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มส่งเสริมการเรียนรู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236"/>
        <w:gridCol w:w="1418"/>
        <w:gridCol w:w="2693"/>
        <w:gridCol w:w="3544"/>
      </w:tblGrid>
      <w:tr>
        <w:trPr>
          <w:trHeight w:val="1063" w:hRule="atLeast"/>
        </w:trPr>
        <w:tc>
          <w:tcPr>
            <w:tcW w:w="8364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ฐา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 </w:t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เงินเดือนอันด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ที่ติดต่อ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ย้ายกรณี</w:t>
            </w:r>
          </w:p>
        </w:tc>
        <w:tc>
          <w:tcPr>
            <w:tcW w:w="6237" w:type="dxa"/>
            <w:gridSpan w:val="2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กติ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พิเศษ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ประโยชน์ของทางราชการ</w:t>
            </w:r>
          </w:p>
        </w:tc>
      </w:tr>
      <w:tr>
        <w:trPr/>
        <w:tc>
          <w:tcPr>
            <w:tcW w:w="4128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วัติส่วนตัว</w:t>
            </w:r>
          </w:p>
        </w:tc>
        <w:tc>
          <w:tcPr>
            <w:tcW w:w="4236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ย้ายไปดำรงตำแหน่งที่</w:t>
            </w:r>
          </w:p>
        </w:tc>
        <w:tc>
          <w:tcPr>
            <w:tcW w:w="3544" w:type="dxa"/>
            <w:tcBorders>
              <w:top w:val="single" w:sz="4" w:space="0" w:color="14407A"/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ตุผลการขอย้าย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ุฒ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)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สามารถในการพัฒนาสถานศึกษา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) 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บการณ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) 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ู่สมรส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วินัยและจรรยาบรรณ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้าไม่ได้ตามระบุ 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ยถูกลงโทษทางวินัย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ระงับการย้าย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ทั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ด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ดเงิน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ดขั้นเงินเดือน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26"/>
                <w:sz w:val="26"/>
                <w:szCs w:val="26"/>
              </w:rPr>
              <w:t>หน่วยงานการศึกษาใดก็ได้ใน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บ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ยถูกพิจารณาเกี่ยวกับการประกอบวิชาชี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ศึกษา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ind w:left="176" w:hanging="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กรณีได้รับพิจารณาให้ย้ายตามข้อ ๑ และข้อ ๒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</w:tc>
        <w:tc>
          <w:tcPr>
            <w:tcW w:w="4236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กเตือน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ภาคทัณฑ์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ind w:left="176" w:hanging="0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ะไม่ขอระงับหรือเปลี่ยนแปลงไม่ว่ากรณีใด ๆ ทั้งสิ้น</w:t>
            </w:r>
          </w:p>
        </w:tc>
        <w:tc>
          <w:tcPr>
            <w:tcW w:w="3544" w:type="dxa"/>
            <w:tcBorders>
              <w:left w:val="single" w:sz="4" w:space="0" w:color="14407A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</w:t>
            </w:r>
          </w:p>
        </w:tc>
      </w:tr>
      <w:tr>
        <w:trPr/>
        <w:tc>
          <w:tcPr>
            <w:tcW w:w="4128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กใช้ใบอนุญาต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ิกถอนใบอนุญาต</w:t>
            </w:r>
          </w:p>
        </w:tc>
        <w:tc>
          <w:tcPr>
            <w:tcW w:w="4111" w:type="dxa"/>
            <w:gridSpan w:val="2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ind w:left="17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ระบุชื่อสถานศึกษาได้ไม่เกิน ๓ แห่งเท่านั้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ารย้ายไปสังกัด สพท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ให้ระบุสถาน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เพียงเขตพื้นที่การศึกษาเดียว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14407A"/>
              <w:bottom w:val="single" w:sz="4" w:space="0" w:color="000000"/>
              <w:right w:val="single" w:sz="4" w:space="0" w:color="14407A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ListParagraph1"/>
        <w:jc w:val="center"/>
        <w:rPr>
          <w:rFonts w:ascii="TH SarabunPSK" w:hAnsi="TH SarabunPSK" w:cs="TH SarabunPSK"/>
          <w:sz w:val="28"/>
          <w:szCs w:val="28"/>
        </w:rPr>
      </w:pPr>
      <w:r>
        <w:br w:type="page"/>
      </w: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1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ListParagraph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5"/>
        <w:gridCol w:w="4324"/>
        <w:gridCol w:w="3686"/>
      </w:tblGrid>
      <w:tr>
        <w:trPr>
          <w:trHeight w:val="7218" w:hRule="atLeast"/>
        </w:trPr>
        <w:tc>
          <w:tcPr>
            <w:tcW w:w="400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อยู่บ้านเลข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บ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อยู่เมื่อได้รับย้าย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บ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วัติการรับราชการ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ิ่มรับราชการ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หลังส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วลารับราชการทั้งหม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005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หน่วยงานการศึกษาปัจจุบ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ฐมวัย                     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ั้น 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        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ั้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 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ชั้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        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ช่วยปฏิบัติราชการ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..............................................................................</w:t>
              <w:br/>
              <w:t xml:space="preserve">      ..............................................................................</w:t>
              <w:br/>
              <w:t xml:space="preserve">      ..............................................................................</w:t>
              <w:br/>
              <w:t xml:space="preserve">      ..............................................................................</w:t>
              <w:br/>
              <w:t xml:space="preserve">      ..............................................................................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</w:t>
            </w:r>
          </w:p>
        </w:tc>
        <w:tc>
          <w:tcPr>
            <w:tcW w:w="4324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ย้ายสับเปลี่ยนก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เลข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นด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ก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ฐานประกอบการพิจารณา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 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๗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เนาทะเบียนบ้าน                     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เนาใบสำคัญการสมรส                     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รับรองแพทย์                     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ฝ่ายปกครอง                     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ข้อตกลงของผู้ขอย้ายสับเปลี่ยนทุก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บริห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ประเมินตามข้อตกลงในการพัฒนางาน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erformance Agreement : PA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..........</w:t>
            </w:r>
          </w:p>
          <w:p>
            <w:pPr>
              <w:pStyle w:val="ListParagraph1"/>
              <w:ind w:left="24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  <w:br/>
              <w:t xml:space="preserve"> .....................................................................................</w:t>
              <w:br/>
              <w:t xml:space="preserve"> ....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14407A"/>
              <w:left w:val="single" w:sz="4" w:space="0" w:color="14407A"/>
              <w:bottom w:val="single" w:sz="4" w:space="0" w:color="14407A"/>
              <w:right w:val="single" w:sz="4" w:space="0" w:color="14407A"/>
            </w:tcBorders>
          </w:tcPr>
          <w:p>
            <w:pPr>
              <w:pStyle w:val="ListParagraph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ผู้บังคับบัญชา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  <w:br/>
              <w:t>..............................................................................</w:t>
              <w:br/>
              <w:t>..............................................................................</w:t>
              <w:br/>
              <w:t>..............................................................................</w:t>
              <w:br/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)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  <w:br/>
              <w:t>.........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  <w:br/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ListParagraph1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)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</w:tc>
      </w:tr>
    </w:tbl>
    <w:p>
      <w:pPr>
        <w:pStyle w:val="ListParagraph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1"/>
        <w:ind w:left="-4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ห้ปรับแบบคำร้องขอย้ายได้ตามความเหมาะสมและจำเป็น</w:t>
      </w:r>
      <w:r>
        <w:rPr>
          <w:rFonts w:cs="TH SarabunPSK" w:ascii="TH SarabunPSK" w:hAnsi="TH SarabunPSK"/>
          <w:color w:val="FF0000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มูลถูกต้องและเป็นความจริง</w:t>
      </w:r>
    </w:p>
    <w:p>
      <w:pPr>
        <w:pStyle w:val="ListParagraph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ขอย้าย</w:t>
      </w:r>
    </w:p>
    <w:p>
      <w:pPr>
        <w:pStyle w:val="ListParagraph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</w:t>
      </w:r>
    </w:p>
    <w:sectPr>
      <w:type w:val="nextPage"/>
      <w:pgSz w:orient="landscape" w:w="16838" w:h="11906"/>
      <w:pgMar w:left="907" w:right="907" w:gutter="0" w:header="0" w:top="432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Foam</dc:creator>
  <dc:description/>
  <dc:language>en-US</dc:language>
  <cp:lastModifiedBy>Windows User</cp:lastModifiedBy>
  <cp:lastPrinted>2024-06-27T13:03:00Z</cp:lastPrinted>
  <dcterms:modified xsi:type="dcterms:W3CDTF">2024-06-27T06:04:00Z</dcterms:modified>
  <cp:revision>71</cp:revision>
  <dc:subject/>
  <dc:title>แบบคำร้องขอย้ายผู้บริหารสถานศึกษา สังกัดสำนักงานคณะกรรมการการศึกษาขั้นพื้นฐาน</dc:title>
</cp:coreProperties>
</file>